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60.12.119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3 560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Не допускается наличие разрывов, попадания влаги и прочих повреждений тары (упаковки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и документа, подтверждающего соответствие Товара, выданного уполномоченными органами (организациями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Услуги выполняются Поставщиком лично, либо с привлечением соисполнителей, имеющих соответствующие лицензии на осуществляем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, оказания Услуг: </w:t>
      </w:r>
      <w:r>
        <w:rPr>
          <w:sz w:val="26"/>
          <w:szCs w:val="26"/>
          <w:lang w:eastAsia="zh-CN"/>
        </w:rPr>
        <w:t>г. Москва, Романов пер., д.2/6, стр. 2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, оказания Услуг: </w:t>
      </w:r>
      <w:r>
        <w:rPr>
          <w:sz w:val="26"/>
          <w:szCs w:val="26"/>
          <w:lang w:eastAsia="zh-CN"/>
        </w:rPr>
        <w:t>поставка Товара и оказание Услуг осуществляется Поставщиком до 20 декабря 2024 года (включительно). Допускается поставка Товара партиями, в количестве, согласованном с Покупателем. Срок оказания Услуг - не позднее 10 (десяти) рабочих дней с даты подписания Сторонами Акта сдачи-приемки Товар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осуществляется Покупателем за фактически поставленный и принятый Товар в течение 7 (семи) рабочих дней с даты подписания Сторонами Акта сдачи-приемки Товара при условии предъявления Поставщиком оригинала счета, счета-фактуры, путем перечисления денежных средств на расчетный счет Поставщика в размере 95% (девяноста пяти процентов) от цены Договора, что составляет 12 882 000 (Двенадцать миллионов восемьсот восемьдесят две тысячи) 00 коп., без НДС согласно пп. 1 п. 2 ст. 149 НК РФ, в соответствии с разделом 13 Договора «Казначейское сопровождение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е 3.2. Договора, в соответствии с разделом 13 Договора «Казначейское сопровождение».        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атой оплаты считается дата списания целев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1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.04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.04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.04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20 72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90 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6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23 57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60 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Договора включает в себя стоимость Товара, доставки, разгрузки Товара, стоимость оказания Услуг, стоимость ответственного хранения Товара у Покупателя, стоимость упаковки, маркировки, оформления необходимой документации, таможенной очистк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3-07-18T17:17:00Z</cp:lastPrinted>
  <dcterms:modified xsi:type="dcterms:W3CDTF">2024-06-11T09:27:00Z</dcterms:modified>
  <cp:revision>543</cp:revision>
  <dc:subject/>
  <dc:title>Документация о закупке из единственного источника</dc:title>
</cp:coreProperties>
</file>